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3. Став 4. Закона о подстицајима у пољопривреди и руралном развоју („Сл. гласник РС“, број 10/13), Стратегије Одрживог развоја Општине Владичин Хан за период  2013–2018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луке о програму подршке пољопривреди за општину Владичин Хан за 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Општинског већа општине Владичин Хан број 06-31/5/2016-01 од </w:t>
      </w:r>
      <w:r>
        <w:rPr>
          <w:rFonts w:cs="Times New Roman" w:ascii="Times New Roman" w:hAnsi="Times New Roman"/>
          <w:sz w:val="24"/>
          <w:szCs w:val="24"/>
        </w:rPr>
        <w:t>30.03.201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, дана </w:t>
      </w:r>
      <w:r>
        <w:rPr>
          <w:rFonts w:cs="Times New Roman" w:ascii="Times New Roman" w:hAnsi="Times New Roman"/>
          <w:sz w:val="24"/>
          <w:szCs w:val="24"/>
        </w:rPr>
        <w:t>31.03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ПШТИНСКО ВЕЋЕ ОПШТИНЕ ВЛАДИЧИН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асписуј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eastAsia="Times New Roman" w:cs="Times New Roman" w:ascii="Times New Roman" w:hAnsi="Times New Roman"/>
          <w:sz w:val="52"/>
          <w:szCs w:val="52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О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Н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К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У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Р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  <w:lang w:val="sr-CS"/>
        </w:rPr>
        <w:t>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 подношење захтева за подстицајна средства за набавку женске телад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им конкурсом утврђују се услови и начин коришћења подстицајних средстава за набавку женске тела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Остварење права на коришћење подстицајних средстава за набавку женске телади имају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ва физичка лица, носиоци пољопривредних газдинства, која су уписана у Регистар пољопривредних газдинства и налазе се у активном статусу (урађена обнова пољопривредног газдинства за 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) и која су са територије Општине Владичин Х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рисници средстава остварују  право на коришћење подстицајних средстава  до највише 2 (два) женска телета  било купљене телади или задржане своје телади</w:t>
      </w:r>
      <w:r>
        <w:rPr>
          <w:rFonts w:cs="Times New Roman" w:ascii="Times New Roman" w:hAnsi="Times New Roman"/>
          <w:sz w:val="24"/>
          <w:szCs w:val="24"/>
        </w:rPr>
        <w:t>. Пoдстицајна средст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носе 35.000,00  динара по једном гр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аво на коришћење подстицајних средстава имају носиоци регистрованих  пољопривредних газдинства који испуњавају следеће услове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набављена телад гаје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пољопривредно газдинство уписано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је стално место боравка носиоца пољопривредног газдинства на територији Општине Владичин Хан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могу остварити право на највише 2 (два) телет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телад од уматичених мајки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су телад рођена после 01.09.2015. годин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иста телад чувају и гаје најмање 3(три) године рачунајући од момента остваривања прав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а су се у досадашњем раду истакли у чувању ове врсте животиња тј. Да немају статус несавесног држаоца ( а што ће утврдити комисја именована за спровођење овог конкурса) и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 приликом конкурисања поднесу благовремено комплетну документацију тражену овим конкурсом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Уз попуњени захтев подносиоци захтева су дужни да приложе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следећу документацију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личне карте носиоца пољопривредног газдинства;</w:t>
      </w:r>
    </w:p>
    <w:p>
      <w:pPr>
        <w:pStyle w:val="Style15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тврду о активном статусу у Регистру пољопривредних газдинства за 2015. годин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 о куповини телади или уколико задржавају своје теле писану  изјав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Фотокопију пасоша за предметне телад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редно попуњен захте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провођење овог конкурса биће именована комисија која ће утврђивати испуњеност услова из поднетих захтева.Комисија ће захтеве примљене у једном месецу разматрати најкасније до 5-ог у следећем месецу, након чега има дати писмени предлог Председнику Општине за доношење Одлуке о додели подстицајних средстава и закључење уговора са корисницима о коришћењу подстицајних средстава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рисници средстава који остваре право на подстицајна средства имају закључити уговор којим се утврђују  сва права и обавезе спровођења мере држања, узгоја  и  неге у периоду од три година, од дана закључивања уговор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ОБРАЗАЦ ЗАХТЕВА </w:t>
      </w:r>
      <w:r>
        <w:rPr>
          <w:rFonts w:cs="Times New Roman" w:ascii="Times New Roman" w:hAnsi="Times New Roman"/>
          <w:b w:val="false"/>
        </w:rPr>
        <w:t>се може преузети  сваког радног дана на писарници Општинске управе Општине Владичин Хан или</w:t>
      </w:r>
      <w:r>
        <w:rPr>
          <w:rFonts w:cs="Times New Roman" w:ascii="Times New Roman" w:hAnsi="Times New Roman"/>
        </w:rPr>
        <w:t xml:space="preserve"> у </w:t>
      </w:r>
      <w:r>
        <w:rPr>
          <w:rFonts w:cs="Times New Roman" w:ascii="Times New Roman" w:hAnsi="Times New Roman"/>
          <w:b w:val="false"/>
        </w:rPr>
        <w:t>канцеларији бр. 1</w:t>
      </w:r>
      <w:r>
        <w:rPr>
          <w:rFonts w:cs="Times New Roman" w:ascii="Times New Roman" w:hAnsi="Times New Roman"/>
          <w:b w:val="false"/>
          <w:lang w:val="sr-RS"/>
        </w:rPr>
        <w:t>3</w:t>
      </w:r>
      <w:r>
        <w:rPr>
          <w:rFonts w:cs="Times New Roman" w:ascii="Times New Roman" w:hAnsi="Times New Roman"/>
          <w:b w:val="false"/>
        </w:rPr>
        <w:t xml:space="preserve">. Општинске управе Општине Владичин Хан или на интернет страници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www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vladicinhan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org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s</w:t>
        </w:r>
      </w:hyperlink>
      <w:r>
        <w:rPr>
          <w:rFonts w:cs="Times New Roman" w:ascii="Times New Roman" w:hAnsi="Times New Roman"/>
          <w:b w:val="false"/>
        </w:rPr>
        <w:t xml:space="preserve"> .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>Попуњени образац захтева с пратећом документацијом којом се доказује испуњење свих услова, доставља се непосредно у писарницу Општинске управе Општине Владичин Хан сваким радним даном од 7 до 15. часова или на адресу: ОПШТИНА ВЛАДИЧИН ХАН,  Светосавска бр. 1, 17510 Владичин Хан, са назнаком „ ЗА КОНКУРС ПО ЗАХТЕВУ ЗА ПОДСТИЦАЈНА СРЕДСТВА ЗА НАБАВКУ ЖЕНСКЕ ТЕЛАДИ У 2016. ГОДИНИ“.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ind w:hanging="53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Конкурс је отворен до 30.11.2016. године  односно до утрошка средстава која су намењена за ове потребе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епотпуни и неблаговремени захтеви неће се разматрати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курс објавити на огласној табли Општинске управе општине Владичин Хан, месним канцеларијама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локалној радио станици „Радио-Хан“ и на интернет страниц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ladicinh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ind w:hanging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Контакт особе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раган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евановић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тел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017/473-07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локал  107</w:t>
      </w:r>
    </w:p>
    <w:p>
      <w:pPr>
        <w:pStyle w:val="Normal"/>
        <w:tabs>
          <w:tab w:val="clear" w:pos="720"/>
          <w:tab w:val="left" w:pos="-5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ШТИНА  ВЛАДИЧИН  Х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ој:  320-12/2016-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на: 31.03.2016. године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</w:t>
      </w: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ПРЕДСЕДНИК ОПШТИНЕ,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__________________________</w:t>
      </w:r>
    </w:p>
    <w:p>
      <w:pPr>
        <w:pStyle w:val="Normal"/>
        <w:spacing w:before="0" w:after="0"/>
        <w:ind w:left="357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ислав Тошић</w:t>
      </w:r>
    </w:p>
    <w:sectPr>
      <w:footerReference w:type="default" r:id="rId4"/>
      <w:type w:val="nextPage"/>
      <w:pgSz w:w="12240" w:h="15840"/>
      <w:pgMar w:left="1440" w:right="1440" w:gutter="0" w:header="0" w:top="42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Тело текста Char"/>
    <w:basedOn w:val="Style14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Char1">
    <w:name w:val="Заглавље странице Char"/>
    <w:basedOn w:val="Style14"/>
    <w:qFormat/>
    <w:rPr>
      <w:sz w:val="22"/>
      <w:szCs w:val="22"/>
    </w:rPr>
  </w:style>
  <w:style w:type="character" w:styleId="Char2">
    <w:name w:val="Подножје странице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icinhan.org.rs/" TargetMode="External"/><Relationship Id="rId3" Type="http://schemas.openxmlformats.org/officeDocument/2006/relationships/hyperlink" Target="http://www.vladicinhan.org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42:00Z</dcterms:created>
  <dc:creator>Marko</dc:creator>
  <dc:description/>
  <cp:keywords/>
  <dc:language>en-US</dc:language>
  <cp:lastModifiedBy>OpstVece</cp:lastModifiedBy>
  <cp:lastPrinted>2015-05-14T08:20:00Z</cp:lastPrinted>
  <dcterms:modified xsi:type="dcterms:W3CDTF">2016-03-31T06:07:00Z</dcterms:modified>
  <cp:revision>4</cp:revision>
  <dc:subject/>
  <dc:title/>
</cp:coreProperties>
</file>